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t>A) Programa de Trabajo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lumno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 la empres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en la que colaborará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rio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 de estanci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ivo General de la estanci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ivo(s) específico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teamiento de estrategias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de la aplicación de los conocimientos en las actividades a desarrollar dentro del área de trabajo, de acuerdo al objetivo general y objetivos específico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0"/>
        <w:ind w:left="234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onograma de Actividad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de los objetivos específ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s calculados para el cumplimiento de estos objetiv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A: Todos los documentos deberán, ser presentados con las siguientes característica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ja tamaño cart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ente: Arial No. 1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lineado 1.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n superior 2.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n inferior 2.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n Izquierdo 2.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n Derecho 2.0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179070</wp:posOffset>
          </wp:positionV>
          <wp:extent cx="847725" cy="90551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Omega" w:ascii="CG Omega" w:hAnsi="CG Omega"/>
        <w:sz w:val="36"/>
        <w:szCs w:val="36"/>
      </w:rPr>
      <w:t>UNIVERSIDAD DE LA CAÑADA</w:t>
    </w:r>
  </w:p>
  <w:p>
    <w:pPr>
      <w:pStyle w:val="Header"/>
      <w:spacing w:before="0" w:after="60"/>
      <w:jc w:val="center"/>
      <w:rPr>
        <w:rFonts w:ascii="CG Omega" w:hAnsi="CG Omega" w:cs="CG Omega"/>
        <w:sz w:val="28"/>
        <w:szCs w:val="28"/>
      </w:rPr>
    </w:pPr>
    <w:r>
      <w:rPr>
        <w:rFonts w:cs="CG Omega" w:ascii="CG Omega" w:hAnsi="CG Omega"/>
        <w:sz w:val="28"/>
        <w:szCs w:val="28"/>
      </w:rPr>
      <w:t>COORDINACION DE ESTANCIAS PROFESIONALES</w:t>
    </w:r>
  </w:p>
  <w:p>
    <w:pPr>
      <w:pStyle w:val="Header"/>
      <w:spacing w:before="0" w:after="60"/>
      <w:jc w:val="right"/>
      <w:rPr>
        <w:rFonts w:ascii="CG Omega" w:hAnsi="CG Omega" w:cs="CG Omega"/>
        <w:sz w:val="28"/>
        <w:szCs w:val="28"/>
      </w:rPr>
    </w:pPr>
    <w:r>
      <w:rPr>
        <w:rFonts w:cs="CG Omega" w:ascii="CG Omega" w:hAnsi="CG Omega"/>
        <w:sz w:val="28"/>
        <w:szCs w:val="28"/>
      </w:rPr>
      <w:t>CRONOGRAMA DE TRABAJO DE ESTANCIAS PROFESIONALES</w:t>
    </w:r>
  </w:p>
  <w:p>
    <w:pPr>
      <w:pStyle w:val="Header"/>
      <w:spacing w:before="0" w:after="60"/>
      <w:jc w:val="center"/>
      <w:rPr>
        <w:rFonts w:ascii="CG Omega" w:hAnsi="CG Omega" w:cs="CG Omega"/>
        <w:sz w:val="28"/>
        <w:szCs w:val="28"/>
      </w:rPr>
    </w:pPr>
    <w:r>
      <w:rPr>
        <w:rFonts w:cs="CG Omega" w:ascii="CG Omega" w:hAnsi="CG Omega"/>
        <w:sz w:val="28"/>
        <w:szCs w:val="28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23950</wp:posOffset>
              </wp:positionH>
              <wp:positionV relativeFrom="paragraph">
                <wp:posOffset>149225</wp:posOffset>
              </wp:positionV>
              <wp:extent cx="4326255" cy="59055"/>
              <wp:effectExtent l="0" t="0" r="0" b="146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6120" cy="59040"/>
                        <a:chOff x="0" y="0"/>
                        <a:chExt cx="4326120" cy="59040"/>
                      </a:xfrm>
                    </wpg:grpSpPr>
                    <wps:wsp>
                      <wps:cNvSpPr/>
                      <wps:spPr>
                        <a:xfrm flipH="1">
                          <a:off x="48240" y="59040"/>
                          <a:ext cx="427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arra_unc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5376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11.75pt;width:340.6pt;height:4.6pt" coordorigin="1770,235" coordsize="6812,92">
              <v:line id="shape_0" from="1846,328" to="8582,328" stroked="t" o:allowincell="f" style="position:absolute;flip:x">
                <v:stroke color="gray" weight="2844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_unca" stroked="f" o:allowincell="f" style="position:absolute;left:1770;top:235;width:6698;height:4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47:00Z</dcterms:created>
  <dc:creator>VHAZ</dc:creator>
  <dc:description/>
  <cp:keywords/>
  <dc:language>en-US</dc:language>
  <cp:lastModifiedBy>Arisema</cp:lastModifiedBy>
  <cp:lastPrinted>2009-09-09T09:22:00Z</cp:lastPrinted>
  <dcterms:modified xsi:type="dcterms:W3CDTF">2024-11-13T02:48:00Z</dcterms:modified>
  <cp:revision>3</cp:revision>
  <dc:subject/>
  <dc:title/>
</cp:coreProperties>
</file>