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OORDINACION DE ESTANCIA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Función: Establecer y llevar a cabo los procedimientos para la vinculación con empresas e instituciones a fin de procurar la ubicación de los estudiantes de la Universidad de la Cañada y dar seguimiento al desarrollo de las estancias profesion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ROCEDIMIENTOS DE ESTANCIAS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Recibe de los alumnos el formato “Solicitud de Estancias Profesionales” (DSE 0012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Establece contacto con la empresa propuesta por los alumnos de acuerdo al formato “Solicitud de Estancias Profesionales” (DSE 0012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Realiza la gestión necesaria para la aceptación del alumno en alguna de las empresas o instituciones propuest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Si la empresa o institución acepta al alumno para la realización de Estancias Profesionales, informa oficialmente al alumn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mpresa en donde realizará sus estancias profesional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Área en que se encontrará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Jefe inmediat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Horario en que asistirá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Período que permanecerá en la empre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Solicita al alumno Programa de Trabajo y Cronograma de Activida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Revisa el Programa de Trabajo y Cronograma de Actividades en coordinación con DSE y realiza observaciones y sugerencias al  alumno cuando sea pertin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labora y entrega carta de presentación al alum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Recibe acuse de la empresa de la carta de present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Recibe del alumno reportes semanales, en el formato “Reporte Semanal” (DSE 001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Solicita al alumno al término del periodo de sus Estancias Profesionales, originales de sus reportes seman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Solicita al alumno reporte final de Estancias Profesionales de acuerdo a los lineamientos estableci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Evalúa en coordinación con DSE, reportes semanales y final, para  determinar si es aprobado el periodo de estancias profesionales realizad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DEPARTAMENTO DE SERVICIOS ESCOL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 xml:space="preserve">Función: Junto con la Coordinación de Estancias Profesionales (CEP), establece y vigila que se cumplan los procedimientos para el desarrollo y seguimiento de las estancias profesionales; así mismo, expide la constancia correspondiente una vez cubiertos los requisito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eastAsia="Arial" w:cs="Arial" w:ascii="Arial" w:hAnsi="Arial"/>
          <w:bCs/>
          <w:sz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lang w:val="es-MX"/>
        </w:rPr>
        <w:t>PROCEDIMIENTOS DE ESTANCIAS PROFESI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ifunde los formatos para la realización de Estancias Profes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valúa, en coordinación con la CEP, el Programa de Trabajo y Cronograma de Activ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Recibe de CEP notificación de los datos de la empresa en que se realizarán las estancias profes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valúa en coordinación con CEP, el cumplimiento del Programa de Trabajo y Cronograma de Activida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Si la evaluación de los programas de trabajo, cronogramas de actividades, reportes semanales y el reporte final es satisfactoria, se expide la constancia de Estancias Profes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n caso de que la evaluación no fuera satisfactoria, se notifica al alumno, para la realización nuevamente las Estancias Profesionales, bajo el procedimiento estableci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ONTENID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2"/>
          <w:lang w:val="es-MX"/>
        </w:rPr>
        <w:t>A) Programa de Trabaj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Nombre del alum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Nombre de la empres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Área en la que colaborar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Hora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Período de esta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Objetivo General de la esta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Objetivo(s) específic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Planteamiento de estrategi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scripción de la aplicación de los conocimientos en las actividades a desarrollar dentro del área de trabajo, de acuerdo al objetivo general y objetivos específic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2340" w:hanging="198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Cronograma de Actividad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Relación de los objetivos específic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Tiempos calculados para el cumplimiento de estos objetiv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C) Informe Fi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Porta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Índ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Copia de carta de acepta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Copia del Programa de Trabaj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Copia del Cronograma de Actividad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Introducción </w:t>
      </w:r>
      <w:r>
        <w:rPr>
          <w:rFonts w:cs="Arial" w:ascii="Arial" w:hAnsi="Arial"/>
          <w:bCs/>
          <w:sz w:val="20"/>
          <w:szCs w:val="20"/>
          <w:lang w:val="es-MX"/>
        </w:rPr>
        <w:t>(mínimo una cuartill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scripción general de la Empresa o Institución en donde se realizó la Estancia Profesional: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(mínimo una cuartilla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Giro Comerci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Número de trabajadores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Forma de organizació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Políticas Instituciona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Descripción del área en que fue realizada la estancia profesional. </w:t>
      </w:r>
      <w:r>
        <w:rPr>
          <w:rFonts w:cs="Arial" w:ascii="Arial" w:hAnsi="Arial"/>
          <w:bCs/>
          <w:sz w:val="20"/>
          <w:szCs w:val="20"/>
          <w:lang w:val="es-MX"/>
        </w:rPr>
        <w:t>(mínimo una cuartill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scripción de actividades realizadas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(mínimo una cuartill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Conclusión de la relación que existe entre las actividades realizadas y el plan de estudios cursado. </w:t>
      </w:r>
      <w:r>
        <w:rPr>
          <w:rFonts w:cs="Arial" w:ascii="Arial" w:hAnsi="Arial"/>
          <w:bCs/>
          <w:sz w:val="20"/>
          <w:szCs w:val="20"/>
          <w:lang w:val="es-MX"/>
        </w:rPr>
        <w:t>(mínimo una cuartill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 xml:space="preserve">Anexos: incluir reportes semanales firmados por el jefe inmediato o representante de la empresa y el alumn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NOTA: Todos los documentos deberán, ser presentados con las siguientes característica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Hoja tamaño car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Fuente: Arial No.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Interlineado 1.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Margen superior 2.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lang w:val="es-MX"/>
        </w:rPr>
        <w:t>Margen inferior 2.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Margen Izquierdo 2.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Margen Derecho 2.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" w:hAnsi="Arial" w:cs="Arial"/>
      <w:b/>
      <w:bCs/>
      <w:i w:val="false"/>
      <w:iCs w:val="false"/>
      <w:color w:val="3333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0:00Z</dcterms:created>
  <dc:creator>TERESA</dc:creator>
  <dc:description/>
  <cp:keywords/>
  <dc:language>en-US</dc:language>
  <cp:lastModifiedBy>Redes</cp:lastModifiedBy>
  <cp:lastPrinted>2009-01-08T09:03:00Z</cp:lastPrinted>
  <dcterms:modified xsi:type="dcterms:W3CDTF">2024-11-14T01:16:00Z</dcterms:modified>
  <cp:revision>3</cp:revision>
  <dc:subject/>
  <dc:title>ESTANCIAS PROFESIONALES</dc:title>
</cp:coreProperties>
</file>